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05/03/2009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Entrevista de Renato Motha e Patricia Lobato para a revista Latina – Japão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Como imagens do Japão e dos japoneses vocês têm? 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Esta será a nossa primeira visita ao Japão, sabemos que é um lindo país, com um povo muito educado, afetuoso e apreciador da música brasileira. Estamos felizes por estarmos indo em plena primavera, pois encontraremos o país em flor! Somos também encantados pela cultura japonesa, especialmente pelo japonês saber harmonizar de maneira tão hábil a tradição com a modernidade.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Quando vocês estar aqui no Japão, o que vocês querem fazer? 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Estaremos no Japão para mostrar a nossa música. Ficaremos 13 dias, e queremos fazer belos shows. Além do trabalho, queremos desfrutar da amabilidade dos japoneses, apreciar a beleza das sakuras, o sabor da culinária típica do país, conhecer melhor a música japonesa, e principalmente fazer novos amigos.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Como faixas vocês vão tocar este vez? 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Em 5 anos de parceria com a NRT/Maritmo, lançamos 5 CDs no Japão: 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Dois em Pessoa/2004, Planos/2005, Antigas Cantigas Brasileiras/2006, Shabds para a paz/2007, e Rosas para João/2008. 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</w:rPr>
        <w:t>Nesta primeira turnê, faremos 6 apresentações com um repertório autoral, que inclui faixas de cada um dos 5 CDs lançados até o momento, com destaque para o nosso mais recente álbum, Rosas para João, uma homenagem ao centenário de nascimento do mineiro João Guimarães Rosa, considerado o maior escritor brasileiro de todos os tempos.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Uma das apresentações terá um caráter especial – faremos uma apresentação em Kamakura “Koumyouji”, um lindo templo budista, cantando mantras da tradição indiana com uma leitura brasileira.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Podem informar a mensagem para os seus fãs do Japão, por favor? 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80"/>
          <w:sz w:val="22"/>
        </w:rPr>
        <w:t>Estamos muito felizes pela oportunidade de cantar e tocar ao vivo para os nossos fãs do Japão. Será um grande prazer receber a todos, e retribuir através da nossa música e da nossa presença, a gentileza e o carinho que temos recebido do público japonê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25:00Z</dcterms:created>
  <dc:creator>Renato Motha</dc:creator>
  <dc:description/>
  <dc:language>en-US</dc:language>
  <cp:lastModifiedBy>Renato Motha</cp:lastModifiedBy>
  <dcterms:modified xsi:type="dcterms:W3CDTF">2009-03-05T18:26:00Z</dcterms:modified>
  <cp:revision>22</cp:revision>
  <dc:subject/>
  <dc:title>05/03/2009</dc:title>
</cp:coreProperties>
</file>